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gimnazijos direktoriaus 2020 m. gruodžio 31 d. </w:t>
        <w:tab/>
        <w:tab/>
        <w:tab/>
        <w:tab/>
        <w:t>įsakymu  Nr. V-138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NTVARIO HENRIKO SENKEVIČIAUS GIMNAZIJOS</w:t>
      </w:r>
    </w:p>
    <w:p>
      <w:pPr>
        <w:pStyle w:val="Betarp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RUPCIJOS PREVENCIJOS PROGRAMOS ĮGYVENDINIMO</w:t>
      </w:r>
    </w:p>
    <w:p>
      <w:pPr>
        <w:pStyle w:val="Betarp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1-2023 METŲ PRIEMONIŲ PLANAS</w:t>
      </w:r>
    </w:p>
    <w:p>
      <w:pPr>
        <w:pStyle w:val="Betar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slas: didinti skaidrumą, viešumą, mažinti korupcijos prielaidas Lentvario Henriko Senkevičiaus gimnazijos veiklos srityse.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davinys: Vykdyti antikorupcinį švietimą, įgyvendinti antikorupcinio ugdymo programą.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614"/>
        <w:gridCol w:w="2817"/>
        <w:gridCol w:w="1975"/>
      </w:tblGrid>
      <w:tr>
        <w:trPr>
          <w:trHeight w:val="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l. Nr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monės pavadinim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toja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kdymo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mnazijos internetinėje svetainėje skelbti korupcijos prevencijos programą, informaciją apie korupcijos prevencijos veiklą, vykdomą gimnazijoje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ai skelbti gimnazijos internetinėje svetainėje informaciją apie laisvas darbo vieta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me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šai skelbti gimnazijos internetinėje svetainėje informaciją apie 2% gyventojų mokesčių naudojim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uoti gimnazijos bendruomenę apie ugdomąją, finansinę ir ūkinę veikl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s ūkio reikala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vačių interesų deklaracijų teikima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,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aduoto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tikrinti skaidrų PUPP ir brandos egzaminų organizavimą ir vykdymą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 ugdymu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vykdant PUPP ir brandos egzaminus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uotojų mokymų inicijavimas korupcijos prevencijos klausimai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u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žtikrinti skaidrių ir racionalių viešųjų pirkimų priežiūr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iaus pavaduotojas ūkio reikalams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olat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korupcinio švietimo temas integruoti į ekonomikos, pilietinio ugdymo, istorijos, dorinio ugdymo dalykus, klasių vadovų veiklą, neformalųjį ugdym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ų mokytojai, klasių vadova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uoti susitikimus su policijos, teismų pareigūnais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ių vadova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met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uoti gimnazijai gautos labdaros, nebiudžetinių lėšų panaudojimą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upcijos prevencijos komisijos naria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olat pagal poreikį</w:t>
            </w:r>
          </w:p>
        </w:tc>
      </w:tr>
    </w:tbl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06:00Z</dcterms:created>
  <dc:creator>MOKYTOJAS</dc:creator>
  <dc:description/>
  <cp:keywords/>
  <dc:language>en-US</dc:language>
  <cp:lastModifiedBy>MOKYTOJAS</cp:lastModifiedBy>
  <dcterms:modified xsi:type="dcterms:W3CDTF">2022-05-30T05:07:00Z</dcterms:modified>
  <cp:revision>1</cp:revision>
  <dc:subject/>
  <dc:title/>
</cp:coreProperties>
</file>